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IN THE CIRCUIT COURT OF CLAY COUNTY, MISSOURI</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IN RE THE MATTER OF:</w:t>
        <w:tab/>
        <w:tab/>
        <w:tab/>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w:t>
      </w:r>
    </w:p>
    <w:p>
      <w:pPr>
        <w:pStyle w:val="Normal"/>
        <w:widowControl w:val="false"/>
        <w:rPr>
          <w:rFonts w:ascii="Times New Roman" w:hAnsi="Times New Roman" w:cs="Times New Roman"/>
          <w:szCs w:val="24"/>
        </w:rPr>
      </w:pPr>
      <w:r>
        <w:rPr>
          <w:rFonts w:cs="Times New Roman" w:ascii="Times New Roman" w:hAnsi="Times New Roman"/>
          <w:szCs w:val="24"/>
          <w:u w:val="single"/>
        </w:rPr>
        <w:tab/>
        <w:tab/>
        <w:tab/>
        <w:tab/>
        <w:tab/>
        <w:tab/>
      </w:r>
      <w:r>
        <w:rPr>
          <w:rFonts w:cs="Times New Roman" w:ascii="Times New Roman" w:hAnsi="Times New Roman"/>
          <w:szCs w:val="24"/>
        </w:rPr>
        <w:tab/>
        <w:t xml:space="preserve">)          </w:t>
        <w:tab/>
      </w:r>
    </w:p>
    <w:p>
      <w:pPr>
        <w:pStyle w:val="Normal"/>
        <w:widowControl w:val="false"/>
        <w:rPr>
          <w:rFonts w:ascii="Times New Roman" w:hAnsi="Times New Roman" w:cs="Times New Roman"/>
          <w:szCs w:val="24"/>
        </w:rPr>
      </w:pPr>
      <w:r>
        <w:rPr>
          <w:rFonts w:cs="Times New Roman" w:ascii="Times New Roman" w:hAnsi="Times New Roman"/>
          <w:szCs w:val="24"/>
        </w:rPr>
        <w:tab/>
        <w:tab/>
        <w:tab/>
        <w:tab/>
        <w:t>Petitioner,</w:t>
        <w:tab/>
        <w:tab/>
        <w:t>)          Case No. _______________</w:t>
      </w:r>
    </w:p>
    <w:p>
      <w:pPr>
        <w:pStyle w:val="Normal"/>
        <w:widowControl w:val="false"/>
        <w:rPr>
          <w:rFonts w:ascii="Times New Roman" w:hAnsi="Times New Roman" w:cs="Times New Roman"/>
          <w:szCs w:val="24"/>
        </w:rPr>
      </w:pPr>
      <w:r>
        <w:rPr>
          <w:rFonts w:cs="Times New Roman" w:ascii="Times New Roman" w:hAnsi="Times New Roman"/>
          <w:szCs w:val="24"/>
        </w:rPr>
        <w:t>and</w:t>
        <w:tab/>
        <w:tab/>
        <w:tab/>
        <w:tab/>
        <w:tab/>
        <w:tab/>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w:t>
        <w:tab/>
        <w:t>Division: ________________</w:t>
      </w:r>
    </w:p>
    <w:p>
      <w:pPr>
        <w:pStyle w:val="Normal"/>
        <w:widowControl w:val="false"/>
        <w:rPr>
          <w:rFonts w:ascii="Times New Roman" w:hAnsi="Times New Roman" w:cs="Times New Roman"/>
          <w:szCs w:val="24"/>
        </w:rPr>
      </w:pPr>
      <w:r>
        <w:rPr>
          <w:rFonts w:cs="Times New Roman" w:ascii="Times New Roman" w:hAnsi="Times New Roman"/>
          <w:szCs w:val="24"/>
          <w:u w:val="single"/>
        </w:rPr>
        <w:tab/>
        <w:tab/>
        <w:tab/>
        <w:tab/>
        <w:tab/>
        <w:tab/>
      </w:r>
      <w:r>
        <w:rPr>
          <w:rFonts w:cs="Times New Roman" w:ascii="Times New Roman" w:hAnsi="Times New Roman"/>
          <w:szCs w:val="24"/>
        </w:rPr>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Respondent.</w:t>
        <w:tab/>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PETITIONER’S/RESPONDENT'S STANDARD DISSOLUTION WITH CHILDREN REQUEST FOR PRODUCTION OF DOCUMENTS AND THINGS</w:t>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u w:val="single"/>
        </w:rPr>
        <w:t>TO PETITIONER/RESPOND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Pursuant to Rule 58.01, Missouri Rules of Civil Procedure, and Clay County Local Rule ___ *** requests **** to produce and permit counsel for Petitioner/Respondent, or any authorized agent of same to inspect and copy the following documents in Respondent’s/Petitioner’s possession, custody or control within the time prescribed by law: </w:t>
      </w:r>
    </w:p>
    <w:p>
      <w:pPr>
        <w:pStyle w:val="Normal"/>
        <w:tabs>
          <w:tab w:val="clear" w:pos="720"/>
          <w:tab w:val="center" w:pos="4680" w:leader="none"/>
          <w:tab w:val="center" w:pos="5760" w:leader="none"/>
        </w:tabs>
        <w:suppressAutoHyphens w:val="true"/>
        <w:spacing w:lineRule="auto" w:line="480"/>
        <w:jc w:val="center"/>
        <w:rPr>
          <w:rFonts w:ascii="Times New Roman" w:hAnsi="Times New Roman" w:cs="Times New Roman"/>
          <w:spacing w:val="-3"/>
          <w:szCs w:val="24"/>
        </w:rPr>
      </w:pPr>
      <w:r>
        <w:rPr>
          <w:rFonts w:cs="Times New Roman" w:ascii="Times New Roman" w:hAnsi="Times New Roman"/>
          <w:spacing w:val="-3"/>
          <w:szCs w:val="24"/>
          <w:u w:val="single"/>
        </w:rPr>
        <w:t>Instructions</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This Request is </w:t>
      </w:r>
      <w:r>
        <w:rPr>
          <w:rFonts w:cs="Times New Roman" w:ascii="Times New Roman" w:hAnsi="Times New Roman"/>
          <w:spacing w:val="-3"/>
          <w:szCs w:val="24"/>
          <w:u w:val="single"/>
        </w:rPr>
        <w:t>continuing, requiring you to timely update</w:t>
      </w:r>
      <w:r>
        <w:rPr>
          <w:rFonts w:cs="Times New Roman" w:ascii="Times New Roman" w:hAnsi="Times New Roman"/>
          <w:spacing w:val="-3"/>
          <w:szCs w:val="24"/>
        </w:rPr>
        <w:t xml:space="preserve"> all documents within the scope of this Request acquired by you, your attorneys, investigators, agents or others employed by or acting on your behalf following the original response to this reques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a.  Regarding any document responsive hereto which was but is no longer in your possession or subject to your control, submit a statement setting forth as to each such document what disposition was made of i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b.  Produce the documents separately, as far as reasonably practical, according to each of the numbered paragraphs set forth below and indicate on each group of documents produced the paragraph to which the group is responsive.</w:t>
      </w:r>
    </w:p>
    <w:p>
      <w:pPr>
        <w:pStyle w:val="Heading2"/>
        <w:rPr>
          <w:rFonts w:ascii="Times New Roman" w:hAnsi="Times New Roman" w:cs="Times New Roman"/>
          <w:b/>
          <w:b/>
          <w:bCs/>
          <w:szCs w:val="24"/>
        </w:rPr>
      </w:pPr>
      <w:r>
        <w:rPr>
          <w:rFonts w:cs="Times New Roman" w:ascii="Times New Roman" w:hAnsi="Times New Roman"/>
          <w:b/>
          <w:bCs/>
          <w:szCs w:val="24"/>
        </w:rPr>
        <w:t>DOCUMENTS REQUESTED</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 xml:space="preserve">1. </w:t>
        <w:tab/>
        <w:t xml:space="preserve">Copies of any and all employment information, including without limitation, paystub, wage statement, wages, salaries, bonuses, stock options, commissions, earnings, income, employment contracts, pay raises, promotions, payroll deductions and other deductions of any kind which are, were previously, or which may be in the future, paid, available, accepted, rejected, credited, offered, withheld for any purpose by any individual, agency, department, company or otherwise, or to which you are, were or may become entitled in the future at any time for the last three years.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 xml:space="preserve">2. </w:t>
        <w:tab/>
        <w:t>Copies of complete federal, state and local income tax returns filed by you or any corporation, joint venture, trust, partnership or other corporate or business association in which you hold or have held an interest, including sole proprietorships, for the past three years, together with all W-2 Forms, Forms 1099, schedules, attachments, and profit and loss statements.</w:t>
      </w:r>
    </w:p>
    <w:p>
      <w:pPr>
        <w:pStyle w:val="Normal"/>
        <w:widowControl w:val="false"/>
        <w:autoSpaceDE w:val="false"/>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 xml:space="preserve">3.  </w:t>
        <w:tab/>
        <w:t>The Warranty Deed (or other evidence of title) to any real estate you own in your name, or any corporation, joint venture, trust, partnership or other corporate or business association in which you hold or have held an interest, including sole proprietorships, or jointly with another.</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4. </w:t>
        <w:tab/>
        <w:t xml:space="preserve">All appraisals, reports, statements, letters, memorandums, documents or other written recitals prepared by any person or entity which contain an opinion as to the value of any real property owned by Petitioner and/or Respondent, whether singularly, or in co-tenancy with each other, or another or any corporation, joint venture, trust, partnership or other corporate or business association in which you hold or have held an interest, including sole proprietorships.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5. </w:t>
        <w:tab/>
        <w:t>A copy of any Promissory Note and/or Deed of Trust executed by the Petitioner and/or Respondent or any corporation, joint venture, trust, partnership or other corporate or business association in which you hold or have held an interest, including sole proprietorships, for which real property held in the name of the Petitioner and/or Respondent or any corporation, joint venture, trust, partnership or other corporate or business association in which you hold or have held an interest, including sole proprietorships has been pledged as security.</w:t>
      </w:r>
    </w:p>
    <w:p>
      <w:pPr>
        <w:pStyle w:val="Normal"/>
        <w:widowControl w:val="false"/>
        <w:autoSpaceDE w:val="false"/>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 xml:space="preserve">6. </w:t>
        <w:tab/>
        <w:t xml:space="preserve">Copies of all titles for any motor vehicles, boats, trailers and/or other titled personal property held in the name of Petitioner and/or Respondent or any corporation, joint venture, trust, partnership or other corporate or business association in which you hold or have held an interest, including sole proprietorships.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7.</w:t>
        <w:tab/>
        <w:t xml:space="preserve">Copies of all statements of account, bank statements, cancelled checks or other written evidence of monies deposited, withdrawn, held or on deposit at any credit union, bank, savings and loan association or other financial institution held in your name, either individually or jointly with another person, persons or entity, or in any fictitious name into which the Petitioner has deposited money and/or withdrawn money or any corporation, joint venture, trust, partnership or other corporate or business association in which you hold or have held an interest, including sole proprietorships for the three (3) years preceding your response to this Request. </w:t>
      </w:r>
    </w:p>
    <w:p>
      <w:pPr>
        <w:pStyle w:val="Normal"/>
        <w:widowControl w:val="false"/>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8. </w:t>
        <w:tab/>
        <w:t xml:space="preserve">All records, statements and other documents pertaining to any interest which you may have in any pension, retirement or profit-sharing plan including, pension plan, pension fund, deferred compensation plan, retirement plan, retirement fund, stock plan, stock fund or other retirement account of any kind including, but not limited to, a copy of the summary plan description and the latest report you have received from each plan administrator indicating your interest in said plan, as well as the end of year statement for each such account for the past three years. </w:t>
      </w:r>
    </w:p>
    <w:p>
      <w:pPr>
        <w:pStyle w:val="Normal"/>
        <w:widowControl w:val="false"/>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9.</w:t>
        <w:tab/>
        <w:t xml:space="preserve">All statements of account for the past three years from any stockbroker, brokerage account or financial institution of any kind or nature in which you have any investments in your name or jointly with another.     </w:t>
      </w:r>
    </w:p>
    <w:p>
      <w:pPr>
        <w:pStyle w:val="Normal"/>
        <w:widowControl w:val="false"/>
        <w:autoSpaceDE w:val="false"/>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10.</w:t>
        <w:tab/>
        <w:t>All stocks, bonds, promissory notes or certificates of deposit, which you may own in your name or jointly with another.</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1. </w:t>
        <w:tab/>
        <w:t>Copies of any and all life insurance policies, insuring the life of Petitioner or Respondent, including any summaries or statements of benefits issued by the company providing such policy of insurance, as well as beneficiary designations therefor, for three years prior to the date of this Request.</w:t>
      </w:r>
    </w:p>
    <w:p>
      <w:pPr>
        <w:pStyle w:val="Normal"/>
        <w:widowControl w:val="false"/>
        <w:autoSpaceDE w:val="false"/>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 xml:space="preserve">12. </w:t>
        <w:tab/>
        <w:t>All partnership agreements, articles of organization, operating agreements and articles of incorporation for any partnership, limited partnership, limited liability partnership, limited liability company or closely held corporation in which you own any interest.</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3.</w:t>
        <w:tab/>
        <w:t>All appraisals, reports, statements, letters, memorandums, documents or other written recitals prepared by any person or entity which contain an opinion as to the value of any personal property owned by Petitioner and/or Respondent, whether singularly, or in co-tenancy with each other or another.</w:t>
      </w:r>
    </w:p>
    <w:p>
      <w:pPr>
        <w:pStyle w:val="Normal"/>
        <w:widowControl w:val="false"/>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 </w:t>
        <w:tab/>
        <w:t xml:space="preserve">All financial statements or lists of assets and liabilities which you prepared or which you have had prepared during the three years immediately preceding the date of the response of this Request.    </w:t>
      </w:r>
    </w:p>
    <w:p>
      <w:pPr>
        <w:pStyle w:val="Normal"/>
        <w:widowControl w:val="false"/>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15. </w:t>
        <w:tab/>
        <w:t>Copies of all statements of account from any creditor or for any charge accounts held in the name of Petitioner and/or Respondent or any corporation, joint venture, trust, partnership or other corporate or business association in which you hold or have held an interest, including sole proprietorships, showing expenses incurred or debts, for the three years preceding the date of your response to this Request.</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6. </w:t>
        <w:tab/>
        <w:t xml:space="preserve">Records that relate to any secured or unsecured personal loan made to you for the past three years, whether from a member of your family, a banking institution or any individual or entity.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7. </w:t>
        <w:tab/>
        <w:t>Copies of all loan applications and statements of loan accounts for all loans applied for by you whether or not taken or approved, during the three year period immediately preceding the date of the response to this Request.</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 xml:space="preserve">18. </w:t>
        <w:tab/>
        <w:t xml:space="preserve">A complete copy of the most recent document furnished to you by your employer evidencing the status of benefits (other than regular compensation) provided to you by your employer.    </w:t>
      </w:r>
    </w:p>
    <w:p>
      <w:pPr>
        <w:pStyle w:val="Normal"/>
        <w:widowControl w:val="false"/>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 </w:t>
        <w:tab/>
        <w:t xml:space="preserve">19. </w:t>
        <w:tab/>
        <w:t xml:space="preserve">Any and all contracts, agreements or other written memoranda of understanding creating and governing any form of landlord-tenant relationship between you and any other person or entity, pertaining to your occupancy of your present residence.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20. </w:t>
        <w:tab/>
        <w:t xml:space="preserve">All still photographs, videotapes or tape recordings of your spouse or your children which you believe are relevant and material to any issue in this cause.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21. </w:t>
        <w:tab/>
        <w:t>All documents referenced or referred to by you and any and all other documentary evidence identified by you in the preparation of your answers to Petitioner’s/Respondent's Interrogatories.</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22. </w:t>
        <w:tab/>
        <w:t>All documents or correspondence authored by the Petitioner/Respondent, which you believe are relevant and material to any issue in this case.</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23. </w:t>
        <w:tab/>
        <w:t>Any and all recorded telephone or other conversations of or pertaining to Petitioner/Respondent or the children.</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24.</w:t>
        <w:tab/>
        <w:t>Any and all notes, calendars, day planner, diaries, etc., with written information regarding Petitioner/Respondent or the children.</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25.</w:t>
        <w:tab/>
        <w:t xml:space="preserve">Copies of all billing statements, invoices, or other statements for professional services for all attorney fees and litigation costs in connection with the present legal proceeding, if you are requesting that your spouse pay for any portion of your attorney’s fees and litigation expenses.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26.</w:t>
        <w:tab/>
        <w:t xml:space="preserve">Copies of all engagement letters, fee agreements, or other written agreements for payment of attorney fees in connection with the present legal proceedings if you are requesting that your spouse pay for any portion of your attorney’s fees and litigation expenses. .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27.</w:t>
        <w:tab/>
        <w:t>Copies of all pre-nuptial or post-nuptial agreements between you and Respondent.</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pacing w:val="-3"/>
        </w:rPr>
        <w:t>28.</w:t>
        <w:tab/>
        <w:t>All policies of medical or health insurance insuring any party subject to this action.</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28.</w:t>
        <w:tab/>
        <w:t>Copies of any and all cancelled checks, receipts, credit card statements, bank records, or other documents evidencing proof of any payments made by you for payment of any uninsured or unreimbursed medical expenses for the minor child/re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t>29.</w:t>
        <w:tab/>
        <w:t>Copies of any and all cancelled checks, receipts, credit card statements, bank records, or other documents evidencing proof of any payments made by you for payment of any school or extracurricular expenses for the minor child/ren.</w:t>
      </w:r>
    </w:p>
    <w:p>
      <w:pPr>
        <w:pStyle w:val="Normal"/>
        <w:spacing w:lineRule="auto" w:line="480"/>
        <w:ind w:firstLine="720"/>
        <w:jc w:val="both"/>
        <w:rPr>
          <w:rFonts w:ascii="Times New Roman" w:hAnsi="Times New Roman" w:cs="Times New Roman"/>
        </w:rPr>
      </w:pPr>
      <w:r>
        <w:rPr>
          <w:rFonts w:cs="Times New Roman" w:ascii="Times New Roman" w:hAnsi="Times New Roman"/>
        </w:rPr>
        <w:t>30.</w:t>
        <w:tab/>
      </w:r>
      <w:r>
        <w:rPr>
          <w:rFonts w:cs="Times New Roman" w:ascii="Times New Roman" w:hAnsi="Times New Roman"/>
          <w:lang w:val="en-CA"/>
        </w:rPr>
      </w:r>
      <w:r>
        <w:rPr>
          <w:rFonts w:cs="Times New Roman" w:ascii="Times New Roman" w:hAnsi="Times New Roman"/>
          <w:lang w:val="en-CA"/>
        </w:rPr>
        <w:t>A</w:t>
      </w:r>
      <w:r>
        <w:rPr>
          <w:rFonts w:cs="Times New Roman" w:ascii="Times New Roman" w:hAnsi="Times New Roman"/>
        </w:rPr>
        <w:t>ny letters or other correspondence or written documentation authored by you or on your behalf, to the Petitioner/Respondent or his/her representatives, relating to any of the issues before this Court.</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31.</w:t>
        <w:tab/>
        <w:t>Any correspondence from or pertaining to Petitioner/Respondent relating to the issues in the pending causes of ac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31.</w:t>
        <w:tab/>
        <w:t>All receipts, statements, bills or Explanation of Benefits showing medical expenses which you have incurred for the minor child/ren and which you believe the Respondent owes you for any amount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32.</w:t>
        <w:tab/>
        <w:t>All receipts and/or cancelled checks evidencing all amounts paid by you for child care for the minor child.</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before="0" w:after="0"/>
        <w:ind w:left="2880" w:firstLine="72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before="0" w:after="0"/>
        <w:ind w:left="2880" w:firstLine="720"/>
        <w:contextualSpacing/>
        <w:jc w:val="both"/>
        <w:rPr>
          <w:rFonts w:ascii="Times New Roman" w:hAnsi="Times New Roman" w:cs="Times New Roman"/>
          <w:szCs w:val="24"/>
        </w:rPr>
      </w:pPr>
      <w:r>
        <w:rPr>
          <w:rFonts w:cs="Times New Roman" w:ascii="Times New Roman" w:hAnsi="Times New Roman"/>
          <w:spacing w:val="-3"/>
          <w:szCs w:val="24"/>
        </w:rPr>
        <w:t>Respectfully Submitt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 xml:space="preserve">__________________________________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TTORNEY FOR PETITIONER/RESPONDENT</w:t>
      </w:r>
    </w:p>
    <w:p>
      <w:pPr>
        <w:pStyle w:val="Normal"/>
        <w:ind w:left="4320" w:hanging="0"/>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t>Form ___</w:t>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BalloonTextChar">
    <w:name w:val="Balloon Text Char"/>
    <w:qFormat/>
    <w:rPr>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45:00Z</dcterms:created>
  <dc:creator>Amy Fox</dc:creator>
  <dc:description/>
  <cp:keywords/>
  <dc:language>en-US</dc:language>
  <cp:lastModifiedBy>Paemon Aramjoo</cp:lastModifiedBy>
  <cp:lastPrinted>2002-05-09T16:06:00Z</cp:lastPrinted>
  <dcterms:modified xsi:type="dcterms:W3CDTF">2021-12-19T18:55:00Z</dcterms:modified>
  <cp:revision>4</cp:revision>
  <dc:subject/>
  <dc:title>IN THE CIRCUIT COURT OF JACKSON COUNTY, MISSOURI</dc:title>
</cp:coreProperties>
</file>