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IN THE CIRCUIT COURT OF CLAY COUNTY, MISSOURI</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IN RE THE MATTER OF:</w:t>
        <w:tab/>
        <w:tab/>
        <w:tab/>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w:t>
      </w:r>
    </w:p>
    <w:p>
      <w:pPr>
        <w:pStyle w:val="Normal"/>
        <w:widowControl w:val="false"/>
        <w:rPr>
          <w:rFonts w:ascii="Times New Roman" w:hAnsi="Times New Roman" w:cs="Times New Roman"/>
          <w:szCs w:val="24"/>
        </w:rPr>
      </w:pPr>
      <w:r>
        <w:rPr>
          <w:rFonts w:cs="Times New Roman" w:ascii="Times New Roman" w:hAnsi="Times New Roman"/>
          <w:szCs w:val="24"/>
          <w:u w:val="single"/>
        </w:rPr>
        <w:tab/>
        <w:tab/>
        <w:tab/>
        <w:tab/>
        <w:tab/>
        <w:tab/>
      </w:r>
      <w:r>
        <w:rPr>
          <w:rFonts w:cs="Times New Roman" w:ascii="Times New Roman" w:hAnsi="Times New Roman"/>
          <w:szCs w:val="24"/>
        </w:rPr>
        <w:tab/>
        <w:t xml:space="preserve">)          </w:t>
        <w:tab/>
      </w:r>
    </w:p>
    <w:p>
      <w:pPr>
        <w:pStyle w:val="Normal"/>
        <w:widowControl w:val="false"/>
        <w:rPr>
          <w:rFonts w:ascii="Times New Roman" w:hAnsi="Times New Roman" w:cs="Times New Roman"/>
          <w:szCs w:val="24"/>
        </w:rPr>
      </w:pPr>
      <w:r>
        <w:rPr>
          <w:rFonts w:cs="Times New Roman" w:ascii="Times New Roman" w:hAnsi="Times New Roman"/>
          <w:szCs w:val="24"/>
        </w:rPr>
        <w:tab/>
        <w:tab/>
        <w:tab/>
        <w:tab/>
        <w:t>Petitioner,</w:t>
        <w:tab/>
        <w:tab/>
        <w:t>)          Case No. _______________</w:t>
      </w:r>
    </w:p>
    <w:p>
      <w:pPr>
        <w:pStyle w:val="Normal"/>
        <w:widowControl w:val="false"/>
        <w:rPr>
          <w:rFonts w:ascii="Times New Roman" w:hAnsi="Times New Roman" w:cs="Times New Roman"/>
          <w:szCs w:val="24"/>
        </w:rPr>
      </w:pPr>
      <w:r>
        <w:rPr>
          <w:rFonts w:cs="Times New Roman" w:ascii="Times New Roman" w:hAnsi="Times New Roman"/>
          <w:szCs w:val="24"/>
        </w:rPr>
        <w:t>and</w:t>
        <w:tab/>
        <w:tab/>
        <w:tab/>
        <w:tab/>
        <w:tab/>
        <w:tab/>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w:t>
        <w:tab/>
        <w:t>Division: ________________</w:t>
      </w:r>
    </w:p>
    <w:p>
      <w:pPr>
        <w:pStyle w:val="Normal"/>
        <w:widowControl w:val="false"/>
        <w:rPr>
          <w:rFonts w:ascii="Times New Roman" w:hAnsi="Times New Roman" w:cs="Times New Roman"/>
          <w:szCs w:val="24"/>
        </w:rPr>
      </w:pPr>
      <w:r>
        <w:rPr>
          <w:rFonts w:cs="Times New Roman" w:ascii="Times New Roman" w:hAnsi="Times New Roman"/>
          <w:szCs w:val="24"/>
          <w:u w:val="single"/>
        </w:rPr>
        <w:tab/>
        <w:tab/>
        <w:tab/>
        <w:tab/>
        <w:tab/>
        <w:tab/>
      </w:r>
      <w:r>
        <w:rPr>
          <w:rFonts w:cs="Times New Roman" w:ascii="Times New Roman" w:hAnsi="Times New Roman"/>
          <w:szCs w:val="24"/>
        </w:rPr>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Respondent.</w:t>
        <w:tab/>
        <w:tab/>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PETITIONER’S/RESPONDENT'S STANDARD PATERNITY REQUEST FOR PRODUCTION OF DOCUMENTS AND THINGS</w:t>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u w:val="single"/>
        </w:rPr>
        <w:t>TO PETITIONER/RESPOND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Pursuant to Rule 58.01, Missouri Rules of Civil Procedure, and Clay County Local Rule ___ *** requests **** to produce and permit counsel for Petitioner/Respondent, or any authorized agent of same to inspect and copy the following documents in Respondent’s/Petitioner’s possession, custody or control within the time prescribed by law: </w:t>
      </w:r>
    </w:p>
    <w:p>
      <w:pPr>
        <w:pStyle w:val="Normal"/>
        <w:tabs>
          <w:tab w:val="clear" w:pos="720"/>
          <w:tab w:val="center" w:pos="4680" w:leader="none"/>
          <w:tab w:val="center" w:pos="5760" w:leader="none"/>
        </w:tabs>
        <w:suppressAutoHyphens w:val="true"/>
        <w:spacing w:lineRule="auto" w:line="480"/>
        <w:jc w:val="center"/>
        <w:rPr>
          <w:rFonts w:ascii="Times New Roman" w:hAnsi="Times New Roman" w:cs="Times New Roman"/>
          <w:spacing w:val="-3"/>
          <w:szCs w:val="24"/>
        </w:rPr>
      </w:pPr>
      <w:r>
        <w:rPr>
          <w:rFonts w:cs="Times New Roman" w:ascii="Times New Roman" w:hAnsi="Times New Roman"/>
          <w:spacing w:val="-3"/>
          <w:szCs w:val="24"/>
          <w:u w:val="single"/>
        </w:rPr>
        <w:t>Instructions</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This Request is </w:t>
      </w:r>
      <w:r>
        <w:rPr>
          <w:rFonts w:cs="Times New Roman" w:ascii="Times New Roman" w:hAnsi="Times New Roman"/>
          <w:spacing w:val="-3"/>
          <w:szCs w:val="24"/>
          <w:u w:val="single"/>
        </w:rPr>
        <w:t>continuing, requiring you to timely update</w:t>
      </w:r>
      <w:r>
        <w:rPr>
          <w:rFonts w:cs="Times New Roman" w:ascii="Times New Roman" w:hAnsi="Times New Roman"/>
          <w:spacing w:val="-3"/>
          <w:szCs w:val="24"/>
        </w:rPr>
        <w:t xml:space="preserve"> all documents within the scope of this Request acquired by you, your attorneys, investigators, agents or others employed by or acting on your behalf following the original response to this reques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a.  Regarding any document responsive hereto which was but is no longer in your possession or subject to your control, submit a statement setting forth as to each such document what disposition was made of i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b.  Produce the documents separately, as far as reasonably practical, according to each of the numbered paragraphs set forth below and indicate on each group of documents produced the paragraph to which the group is responsive.</w:t>
      </w:r>
    </w:p>
    <w:p>
      <w:pPr>
        <w:pStyle w:val="Heading2"/>
        <w:rPr>
          <w:rFonts w:ascii="Times New Roman" w:hAnsi="Times New Roman" w:cs="Times New Roman"/>
          <w:b/>
          <w:b/>
          <w:bCs/>
          <w:szCs w:val="24"/>
        </w:rPr>
      </w:pPr>
      <w:r>
        <w:rPr>
          <w:rFonts w:cs="Times New Roman" w:ascii="Times New Roman" w:hAnsi="Times New Roman"/>
          <w:b/>
          <w:bCs/>
          <w:szCs w:val="24"/>
        </w:rPr>
        <w:t>DOCUMENTS REQUESTED</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1. </w:t>
        <w:tab/>
      </w:r>
      <w:r>
        <w:rPr>
          <w:rFonts w:cs="Times New Roman" w:ascii="Times New Roman" w:hAnsi="Times New Roman"/>
          <w:spacing w:val="-3"/>
        </w:rPr>
        <w:t>All documents (specifically paycheck stubs, statements of earnings and similar documents) provided to Petitioner/Respondent by Petitioner/Respondent’s employer (or in Petitioner’s possession) during the last three (3) years on which Petitioner/Respondent’s year-to-date and periodic gross pay, payroll deductions and net pay are set forth.</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 xml:space="preserve">2. </w:t>
        <w:tab/>
        <w:t>Copies of complete federal, state and local income tax returns filed by you or any corporation, joint venture, trust, partnership or other corporate or business association in which you hold or have held an interest, including sole proprietorships, for the past three years, together with all W-2 Forms, Forms 1099, schedules, attachments, and profit and loss statements.</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 xml:space="preserve">Copies of all statements of account, bank statements, cancelled checks or other written evidence of monies deposited, withdrawn, held or on deposit at any credit union, bank, savings and loan association or other financial institution held in your name, either individually or jointly with another person, persons or entity, or in any fictitious name into which the Petitioner has deposited money and/or withdrawn money or any corporation, joint venture, trust, partnership or other corporate or business association in which you hold or have held an interest, including sole proprietorships for the three (3) years preceding your response to this Request.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4. </w:t>
        <w:tab/>
        <w:t xml:space="preserve">All still photographs, videotapes or tape recordings of your spouse or your children which you believe are relevant and material to any issue in this cause.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5. </w:t>
        <w:tab/>
        <w:t>All documents referenced or referred to by you and any and all other documentary evidence identified by you in the preparation of your answers to Petitioner’s/Respondent's Interrogatories.</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6. </w:t>
        <w:tab/>
        <w:t>All documents or correspondence authored by the Petitioner/Respondent, which you believe are relevant and material to any issue in this case.</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7. </w:t>
        <w:tab/>
        <w:t>Any and all recorded telephone or other conversations of or pertaining to Petitioner/Respondent or the children.</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8.</w:t>
        <w:tab/>
        <w:t>Any and all notes, calendars, day planner, diaries, etc., with written information regarding Petitioner/Respondent or the children.</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9.</w:t>
        <w:tab/>
        <w:t xml:space="preserve">Copies of all billing statements, invoices, or other statements for professional services for all attorney fees and litigation costs in connection with the present legal proceeding, if you are requesting that your spouse pay for any portion of your attorney’s fees and litigation expenses.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10.</w:t>
        <w:tab/>
        <w:t xml:space="preserve">Copies of all engagement letters, fee agreements, or other written agreements for payment of attorney fees in connection with the present legal proceedings if you are requesting that your spouse pay for any portion of your attorney’s fees and litigation expenses. .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pacing w:val="-3"/>
        </w:rPr>
        <w:t>11.</w:t>
        <w:tab/>
        <w:t>All policies of medical or health insurance insuring any party subject to this action.</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12.</w:t>
        <w:tab/>
        <w:t>Copies of any and all cancelled checks, receipts, credit card statements, bank records, or other documents evidencing proof of any payments made by you for payment of any uninsured or unreimbursed medical expenses for the minor child/ren.</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t>13.</w:t>
        <w:tab/>
        <w:t>Copies of any and all cancelled checks, receipts, credit card statements, bank records, or other documents evidencing proof of any payments made by you for payment of any school or extracurricular expenses for the minor child/ren.</w:t>
      </w:r>
    </w:p>
    <w:p>
      <w:pPr>
        <w:pStyle w:val="Normal"/>
        <w:spacing w:lineRule="auto" w:line="480"/>
        <w:ind w:firstLine="720"/>
        <w:jc w:val="both"/>
        <w:rPr>
          <w:rFonts w:ascii="Times New Roman" w:hAnsi="Times New Roman" w:cs="Times New Roman"/>
        </w:rPr>
      </w:pPr>
      <w:r>
        <w:rPr>
          <w:rFonts w:cs="Times New Roman" w:ascii="Times New Roman" w:hAnsi="Times New Roman"/>
        </w:rPr>
        <w:t>14.</w:t>
        <w:tab/>
      </w:r>
      <w:r>
        <w:rPr>
          <w:rFonts w:cs="Times New Roman" w:ascii="Times New Roman" w:hAnsi="Times New Roman"/>
          <w:lang w:val="en-CA"/>
        </w:rPr>
      </w:r>
      <w:r>
        <w:rPr>
          <w:rFonts w:cs="Times New Roman" w:ascii="Times New Roman" w:hAnsi="Times New Roman"/>
          <w:lang w:val="en-CA"/>
        </w:rPr>
        <w:t>A</w:t>
      </w:r>
      <w:r>
        <w:rPr>
          <w:rFonts w:cs="Times New Roman" w:ascii="Times New Roman" w:hAnsi="Times New Roman"/>
        </w:rPr>
        <w:t>ny letters or other correspondence or written documentation authored by you or on your behalf, to the Petitioner/Respondent or his/her representatives, relating to any of the issues before this Court.</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15.</w:t>
        <w:tab/>
        <w:t>Any correspondence from or pertaining to Petitioner/Respondent relating to the issues in the pending causes of ac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16.</w:t>
        <w:tab/>
        <w:t>All receipts, statements, bills or Explanation of Benefits showing medical expenses which you have incurred for the minor child/ren and which you believe the Respondent owes you for any amount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17.</w:t>
        <w:tab/>
        <w:t>All receipts and/or cancelled checks evidencing all amounts paid by you for child care for the minor child.</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before="0" w:after="0"/>
        <w:ind w:left="2880" w:firstLine="72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before="0" w:after="0"/>
        <w:ind w:left="2880" w:firstLine="720"/>
        <w:contextualSpacing/>
        <w:jc w:val="both"/>
        <w:rPr>
          <w:rFonts w:ascii="Times New Roman" w:hAnsi="Times New Roman" w:cs="Times New Roman"/>
          <w:szCs w:val="24"/>
        </w:rPr>
      </w:pPr>
      <w:r>
        <w:rPr>
          <w:rFonts w:cs="Times New Roman" w:ascii="Times New Roman" w:hAnsi="Times New Roman"/>
          <w:spacing w:val="-3"/>
          <w:szCs w:val="24"/>
        </w:rPr>
        <w:t>Respectfully Submitt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 xml:space="preserve">__________________________________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TTORNEY FOR PETITIONER/RESPONDENT</w:t>
      </w:r>
    </w:p>
    <w:p>
      <w:pPr>
        <w:pStyle w:val="Normal"/>
        <w:ind w:left="4320" w:hanging="0"/>
        <w:rPr>
          <w:rFonts w:ascii="Times New Roman" w:hAnsi="Times New Roman" w:cs="Times New Roman"/>
          <w:spacing w:val="-3"/>
          <w:szCs w:val="24"/>
        </w:rPr>
      </w:pPr>
      <w:r>
        <w:rPr>
          <w:rFonts w:cs="Times New Roman" w:ascii="Times New Roman" w:hAnsi="Times New Roman"/>
          <w:spacing w:val="-3"/>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t>Form ___</w:t>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BalloonTextChar">
    <w:name w:val="Balloon Text Char"/>
    <w:qFormat/>
    <w:rPr>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51:00Z</dcterms:created>
  <dc:creator>Amy Fox</dc:creator>
  <dc:description/>
  <cp:keywords/>
  <dc:language>en-US</dc:language>
  <cp:lastModifiedBy>Paemon Aramjoo</cp:lastModifiedBy>
  <cp:lastPrinted>2002-05-09T16:06:00Z</cp:lastPrinted>
  <dcterms:modified xsi:type="dcterms:W3CDTF">2021-12-19T19:06:00Z</dcterms:modified>
  <cp:revision>4</cp:revision>
  <dc:subject/>
  <dc:title>IN THE CIRCUIT COURT OF JACKSON COUNTY, MISSOURI</dc:title>
</cp:coreProperties>
</file>