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NON-ATTENDANCE REFERRAL FORM                                 </w:t>
      </w:r>
      <w:r>
        <w:rPr>
          <w:b w:val="false"/>
          <w:bCs w:val="false"/>
          <w:sz w:val="24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OOL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ISTRICT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PHON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NAME OF PERSON </w:t>
      </w:r>
    </w:p>
    <w:p>
      <w:pPr>
        <w:pStyle w:val="Normal"/>
        <w:rPr>
          <w:sz w:val="22"/>
        </w:rPr>
      </w:pPr>
      <w:r>
        <w:rPr>
          <w:sz w:val="22"/>
        </w:rPr>
        <w:t>MAKING REFERRAL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ITL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ENT’S NAME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BIRTHDATE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</w:t>
      </w:r>
    </w:p>
    <w:p>
      <w:pPr>
        <w:pStyle w:val="Normal"/>
        <w:rPr/>
      </w:pPr>
      <w:r>
        <w:rPr>
          <w:sz w:val="22"/>
        </w:rPr>
        <w:t>ADDRESS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16"/>
        </w:rPr>
        <w:t xml:space="preserve">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ENT/GUARDIAN NAM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RELATIONSHIP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ADDRESS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PHONE: (H)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(W)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(C)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ENT/GUARDIAN NAME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RELATIONSHIP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ADDRESS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PHONE: (H)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(W)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(C)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STUDENT </w:t>
      </w:r>
    </w:p>
    <w:p>
      <w:pPr>
        <w:pStyle w:val="Normal"/>
        <w:rPr>
          <w:sz w:val="22"/>
        </w:rPr>
      </w:pPr>
      <w:r>
        <w:rPr>
          <w:sz w:val="22"/>
        </w:rPr>
        <w:t>ENROLLED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RANSFERRED FROM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OOL YEAR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     GRADE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BER OF DAYS POSSIBLE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NUMBER OF DAYS PRESENT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UMBER OF FULL DAYS ABSENT: Excused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Not Excused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TAL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UMBER OF PARTIAL DAYS ABSENT: Excused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Not Excus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TAL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S OF CONFERENCES </w:t>
      </w:r>
    </w:p>
    <w:p>
      <w:pPr>
        <w:pStyle w:val="Normal"/>
        <w:rPr>
          <w:sz w:val="22"/>
        </w:rPr>
      </w:pPr>
      <w:r>
        <w:rPr>
          <w:sz w:val="22"/>
        </w:rPr>
        <w:t xml:space="preserve">WITH PARENT &amp; STUDENT HELD/REQUESTED: (Note:  More than one conference should be held or attempted before referral)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LIST SPECIAL SERVICES OFFERED/PROVIDED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L OF THE FOLLOWING INFORMATION MUST BE ATTACHED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36_3831971607"/>
      <w:bookmarkStart w:id="1" w:name="__Fieldmark__36_383197160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PY OF ATTENDANCE RECORD  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37_3831971607"/>
      <w:bookmarkStart w:id="3" w:name="__Fieldmark__37_383197160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PY OF TRANSCRIPT and/or GRADES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38_3831971607"/>
      <w:bookmarkStart w:id="5" w:name="__Fieldmark__38_383197160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PY OF DISCIPLINE RECORD     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9_3831971607"/>
      <w:bookmarkStart w:id="7" w:name="__Fieldmark__39_383197160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DDITIONAL HELPFUL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0_3831971607"/>
      <w:bookmarkStart w:id="9" w:name="__Fieldmark__40_383197160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PIES OR NOTATIONS OF WRITTEN OR VERBAL EXCUSES PROVIDED B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ARENT/GUARD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41_3831971607"/>
      <w:bookmarkStart w:id="11" w:name="__Fieldmark__41_383197160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PIES OF LETTERS TO PARENTS REGARDING ATTEN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42_3831971607"/>
      <w:bookmarkStart w:id="13" w:name="__Fieldmark__42_383197160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UMMARY OF EACH CONFERENCE HELD WITH PARENT/GUARDIAN AND STU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 xml:space="preserve">HOTLINE CALLED: Dat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Accepted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enied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39:00Z</dcterms:created>
  <dc:creator>s.miller</dc:creator>
  <dc:description/>
  <cp:keywords/>
  <dc:language>en-US</dc:language>
  <cp:lastModifiedBy>Michelle M. Maler</cp:lastModifiedBy>
  <cp:lastPrinted>2006-02-22T09:50:00Z</cp:lastPrinted>
  <dcterms:modified xsi:type="dcterms:W3CDTF">2024-03-12T15:37:00Z</dcterms:modified>
  <cp:revision>3</cp:revision>
  <dc:subject/>
  <dc:title>SCHOOL REFERRAL FORM FOR NON-ATTENANCE</dc:title>
</cp:coreProperties>
</file>