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NON-ATTENDANCE REFERRAL FORM                                 </w:t>
      </w:r>
      <w:r>
        <w:rPr>
          <w:b w:val="false"/>
          <w:bCs w:val="false"/>
          <w:sz w:val="24"/>
        </w:rPr>
        <w:t>DATE</w:t>
      </w:r>
      <w:r>
        <w:rPr>
          <w:sz w:val="24"/>
        </w:rPr>
        <w:t>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OOL:_____________________________________DISTRICT: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_________________________________________________PHONE:___________________</w:t>
      </w:r>
    </w:p>
    <w:p>
      <w:pPr>
        <w:pStyle w:val="Normal"/>
        <w:rPr/>
      </w:pPr>
      <w:r>
        <w:rPr>
          <w:sz w:val="22"/>
        </w:rPr>
        <w:tab/>
        <w:t xml:space="preserve">      </w:t>
      </w:r>
      <w:r>
        <w:rPr>
          <w:sz w:val="16"/>
        </w:rPr>
        <w:t xml:space="preserve">Number                Street                              City                     State             Zip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F PERSON </w:t>
      </w:r>
    </w:p>
    <w:p>
      <w:pPr>
        <w:pStyle w:val="Normal"/>
        <w:rPr>
          <w:sz w:val="22"/>
        </w:rPr>
      </w:pPr>
      <w:r>
        <w:rPr>
          <w:sz w:val="22"/>
        </w:rPr>
        <w:t>MAKING REFERRAL:_________________________________TITLE: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NAME:_________________________________________________BIRTHDATE:_________________</w:t>
      </w:r>
    </w:p>
    <w:p>
      <w:pPr>
        <w:pStyle w:val="Normal"/>
        <w:rPr/>
      </w:pPr>
      <w:r>
        <w:rPr>
          <w:sz w:val="22"/>
        </w:rPr>
        <w:tab/>
        <w:t xml:space="preserve">         </w:t>
      </w:r>
      <w:r>
        <w:rPr>
          <w:sz w:val="16"/>
        </w:rPr>
        <w:t xml:space="preserve">First                                Middle                                 Last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 xml:space="preserve">Number                Street                                  Apt.           City                                               State                             Zip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/GUARDIAN NAME:____________________________________________RELATIONSHIP: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: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: (H)______________________(W)_________________________(C)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/GUARDIAN NAME:____________________________________________RELATIONSHIP:___________________</w:t>
      </w:r>
    </w:p>
    <w:p>
      <w:pPr>
        <w:pStyle w:val="Normal"/>
        <w:rPr>
          <w:sz w:val="22"/>
        </w:rPr>
      </w:pPr>
      <w:r>
        <w:rPr>
          <w:sz w:val="22"/>
        </w:rPr>
        <w:t>ADDRESS: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: (H)______________________(W)_________________________(C)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STUDENT </w:t>
      </w:r>
    </w:p>
    <w:p>
      <w:pPr>
        <w:pStyle w:val="Normal"/>
        <w:rPr>
          <w:sz w:val="22"/>
        </w:rPr>
      </w:pPr>
      <w:r>
        <w:rPr>
          <w:sz w:val="22"/>
        </w:rPr>
        <w:t>ENROLLED:________________________TRANSFERRED FROM: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OOL YEAR:___________________                   GRADE: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BER OF DAYS POSSIBLE:_______________NUMBER OF DAYS PRESENT: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BER OF FULL DAYS ABSENT: Excused_________ Not Excused_________ TOTAL: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BER OF PARTIAL DAYS ABSENT: Excused________ Not Excused________ TOTAL: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S OF CONFERENCES WITH PARENT &amp; STUDENT HELD/REQUESTED: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 xml:space="preserve">          Note:  More than one conference should be held or attempted before referr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LIST SPECIAL SERVICES OFFERED/PROVIDED: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 OF THE FOLLOWING INFORMATION MUST BE ATTACH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COPY OF ATTENDANCE RECORD                 _____COPY OF TRANSCRIPT and/or GRADES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COPY OF DISCIPLINE RECORD                    _____ADDITIONAL HELPFU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COPIES OR NOTATIONS OF WRITTEN OR VERBAL EXCUSES PROVIDED 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ARENT/GUAR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COPIES OF LETTERS TO PARENTS REGARDING ATTEN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SUMMARY OF EACH CONFERENCE HELD WITH PARENT/GUARDIAN AND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HOTLINE CALLED: Date _____________________ Accepted_________ Denied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35:00Z</dcterms:created>
  <dc:creator>s.miller</dc:creator>
  <dc:description/>
  <cp:keywords/>
  <dc:language>en-US</dc:language>
  <cp:lastModifiedBy>Michelle M. Maler</cp:lastModifiedBy>
  <cp:lastPrinted>2006-02-22T09:50:00Z</cp:lastPrinted>
  <dcterms:modified xsi:type="dcterms:W3CDTF">2024-03-12T15:37:00Z</dcterms:modified>
  <cp:revision>5</cp:revision>
  <dc:subject/>
  <dc:title>SCHOOL REFERRAL FORM FOR NON-ATTENANCE</dc:title>
</cp:coreProperties>
</file>