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IRCUIT COURT OF CLAY COUNTY, MISSOU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BATE DIVI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ab/>
        <w:tab/>
        <w:tab/>
        <w:tab/>
        <w:tab/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Matter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, </w:t>
      </w:r>
      <w:r>
        <w:fldChar w:fldCharType="begin">
          <w:ffData>
            <w:name w:val="__Fieldmark__2_1149384456"/>
            <w:enabled/>
            <w:ddList>
              <w:result w:val="0"/>
              <w:listEntry w:val="*minor, *disabled"/>
              <w:listEntry w:val="minor"/>
              <w:listEntry w:val="disabled"/>
            </w:ddList>
          </w:ffData>
        </w:fldChar>
      </w:r>
      <w:r>
        <w:rPr>
          <w:sz w:val="24"/>
          <w:u w:val="single"/>
        </w:rPr>
        <w:instrText xml:space="preserve"> FORMDROPDOWN </w:instrText>
      </w:r>
      <w:r>
        <w:rPr>
          <w:sz w:val="24"/>
          <w:u w:val="single"/>
        </w:rPr>
        <w:fldChar w:fldCharType="separate"/>
      </w:r>
      <w:bookmarkStart w:id="0" w:name="__Fieldmark__2_1149384456"/>
      <w:bookmarkStart w:id="1" w:name="__Fieldmark__2_1149384456"/>
      <w:bookmarkEnd w:id="1"/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APPLICATION TO SPEND PROTECTEE’S FUND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As Conservator of the above named estate, I hereby state to the Court that it is reasonable, necessary, and in the best interest of the Protectee to spend up to </w:t>
        <w:br/>
        <w:t>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ab/>
        <w:tab/>
        <w:tab/>
        <w:tab/>
        <w:tab/>
        <w:tab/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. The specific facts justifying the expenditures ar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EREFORE, I request an order of the Court authorizing the above expendit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sz w:val="24"/>
        </w:rPr>
      </w:pPr>
      <w:r>
        <w:rPr>
          <w:sz w:val="24"/>
        </w:rPr>
        <w:t xml:space="preserve">Dat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 xml:space="preserve">                           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center" w:pos="5760" w:leader="none"/>
        </w:tabs>
        <w:rPr>
          <w:sz w:val="24"/>
        </w:rPr>
      </w:pPr>
      <w:r>
        <w:rPr>
          <w:sz w:val="24"/>
        </w:rPr>
        <w:tab/>
        <w:t>Signature of Conserv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 STATEMENTS AND REPRESENTATIONS IN THIS DOCUMENT ARE MADE UNDER OATH AND ARE TRUE AND CORRECT TO THE BEST OF MY KNOWLEDGE AND BELIEF. I UNDERSTAND THEY ARE MADE SUBJECT TO THE PENALTIES OF MAKING A FALSE AFFIDAVIT OR DECLA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ORDER ALLOWING EXPENDITURE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The Court considers the above application and authorizes the expenditures up to 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ab/>
        <w:tab/>
        <w:tab/>
        <w:tab/>
        <w:tab/>
        <w:tab/>
        <w:tab/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right" w:pos="9000" w:leader="none"/>
        </w:tabs>
        <w:rPr>
          <w:sz w:val="24"/>
        </w:rPr>
      </w:pPr>
      <w:r>
        <w:rPr>
          <w:sz w:val="24"/>
        </w:rPr>
        <w:t xml:space="preserve">Date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 xml:space="preserve">                  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center" w:pos="3960" w:leader="none"/>
          <w:tab w:val="center" w:pos="8280" w:leader="none"/>
        </w:tabs>
        <w:rPr>
          <w:sz w:val="24"/>
        </w:rPr>
      </w:pPr>
      <w:r>
        <w:rPr>
          <w:sz w:val="24"/>
        </w:rPr>
        <w:tab/>
        <w:t>JUDGE</w:t>
        <w:tab/>
        <w:t>Clerk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584" w:right="1584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411</w:t>
      <w:tab/>
      <w:t>Page 1 of 1</w:t>
    </w:r>
  </w:p>
  <w:p>
    <w:pPr>
      <w:pStyle w:val="Footer"/>
      <w:rPr/>
    </w:pPr>
    <w:r>
      <w:rPr/>
      <w:t>Revised 1/28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-Appl to spend protectees fund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2:00Z</dcterms:created>
  <dc:creator>Mike R. Grove</dc:creator>
  <dc:description/>
  <cp:keywords/>
  <dc:language>en-US</dc:language>
  <cp:lastModifiedBy>Brian C. Swing</cp:lastModifiedBy>
  <cp:lastPrinted>2003-04-23T10:51:00Z</cp:lastPrinted>
  <dcterms:modified xsi:type="dcterms:W3CDTF">2016-04-27T14:30:00Z</dcterms:modified>
  <cp:revision>2</cp:revision>
  <dc:subject/>
  <dc:title>Application to Spend Protectee's Funds</dc:title>
</cp:coreProperties>
</file>